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НАРОДНО ЧИТАЛИЩЕ „ПРОБУДА-1921”С.ДОБРОСЛАВЦИ</w:t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с.Доброславци,пл.Мегдана”2А,тел.02998 82 92,</w:t>
      </w:r>
      <w:r>
        <w:rPr>
          <w:b/>
          <w:lang w:val="en-US"/>
        </w:rPr>
        <w:t>email</w:t>
      </w:r>
      <w:r>
        <w:rPr>
          <w:b/>
          <w:lang w:val="bg-BG"/>
        </w:rPr>
        <w:t xml:space="preserve">: </w:t>
      </w:r>
      <w:hyperlink r:id="rId2">
        <w:r>
          <w:rPr>
            <w:rStyle w:val="InternetLink"/>
            <w:b/>
            <w:lang w:val="en-US"/>
          </w:rPr>
          <w:t>probuda</w:t>
        </w:r>
        <w:r>
          <w:rPr>
            <w:rStyle w:val="InternetLink"/>
            <w:b/>
            <w:lang w:val="bg-BG"/>
          </w:rPr>
          <w:t>21@</w:t>
        </w:r>
        <w:r>
          <w:rPr>
            <w:rStyle w:val="InternetLink"/>
            <w:b/>
            <w:lang w:val="en-US"/>
          </w:rPr>
          <w:t>abv</w:t>
        </w:r>
        <w:r>
          <w:rPr>
            <w:rStyle w:val="InternetLink"/>
            <w:b/>
            <w:lang w:val="bg-BG"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АЛЕНДАР </w:t>
      </w:r>
    </w:p>
    <w:p>
      <w:pPr>
        <w:pStyle w:val="Heading"/>
        <w:rPr/>
      </w:pPr>
      <w:r>
        <w:rPr>
          <w:sz w:val="28"/>
          <w:szCs w:val="28"/>
        </w:rPr>
        <w:t>2023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ubtitle"/>
        <w:rPr/>
      </w:pPr>
      <w:r>
        <w:rPr/>
        <w:t>НЧ ”Пробуда-1921„ с.Доброславци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Януари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501"/>
        <w:gridCol w:w="2198"/>
        <w:gridCol w:w="282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Дат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зя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то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ясто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01.2023г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бинден – ден на родилната помо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италищ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-т „На Мегдана“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/>
        <w:t>Февруари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743"/>
        <w:gridCol w:w="2125"/>
        <w:gridCol w:w="265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9 години от обесването на  Васил Левск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– </w:t>
            </w:r>
            <w:r>
              <w:rPr>
                <w:b/>
                <w:lang w:val="bg-BG"/>
              </w:rPr>
              <w:t xml:space="preserve">патронен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празник на 179 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вместно със 179 О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илище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2.2023г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Честване на празника Трифон Зареза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Кметство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Читалищ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ощад „Мегдана”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рт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791"/>
        <w:gridCol w:w="2111"/>
        <w:gridCol w:w="262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lang w:val="bg-BG"/>
              </w:rPr>
              <w:t>01.03.2023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ба Марта и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Честване  денят  на  самодеец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италищ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она на читалището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lang w:val="bg-BG"/>
              </w:rPr>
              <w:t>0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bg-BG"/>
              </w:rPr>
              <w:t>.03.2023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естване на националния празн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метство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италищ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ощад „Мегдана“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lang w:val="bg-BG"/>
              </w:rPr>
              <w:t>0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bg-BG"/>
              </w:rPr>
              <w:t>.03.2023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Водосвет по случай храмовия празни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метство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италищ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Манастир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Св.Четиридесет мъченици”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3.2023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естване на Благовещ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италищ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она на читалището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прил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745"/>
        <w:gridCol w:w="2124"/>
        <w:gridCol w:w="265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lang w:val="bg-BG"/>
              </w:rPr>
              <w:t>01.04.2023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на шегата – празничен карнав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италище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9 ОУ „Васил Левски”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она на читалището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8.04.2023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азарува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италищ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ъгване от читалището 8,00ч.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04.2023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Боядисване на великденски яй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метство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италищ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она на читалището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17.04.2023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одосвет по случай Великден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метство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италищ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Манастир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Св.Четиридесет мъченици”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й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748"/>
        <w:gridCol w:w="2099"/>
        <w:gridCol w:w="267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Дръж се земьо,шоп те гази” – фолклорен фестив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италище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мет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ощада на селото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на славянската писменост и култу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вместно със  179 О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италищ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илище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/>
        <w:t>Юни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811"/>
        <w:gridCol w:w="2143"/>
        <w:gridCol w:w="2659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1.06.20223г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юни – Ден на дете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италищ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Юли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731"/>
        <w:gridCol w:w="2129"/>
        <w:gridCol w:w="266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lang w:val="bg-BG"/>
              </w:rPr>
              <w:t xml:space="preserve">Летни занимания за деца – творчески работилници - рисуване, приложни изкуства, четене на книги, гледане на анимационни филми, начални базови умения за работа с компютър, образователни игри и др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италищ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она на читалището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вгуст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731"/>
        <w:gridCol w:w="2129"/>
        <w:gridCol w:w="266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тни занимания за деца – творчески работилници - рисуване, приложни изкуства, четене на книги, гледане на анимационни филми, начални базови умения за работа с компютър, образователни игри и др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италищ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она на читалището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/>
        <w:t>Септември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741"/>
        <w:gridCol w:w="2128"/>
        <w:gridCol w:w="265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bg-BG"/>
              </w:rPr>
              <w:t>.09.2023г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криване на учебната год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вместно със 179 О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илищния двор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Ноември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741"/>
        <w:gridCol w:w="2128"/>
        <w:gridCol w:w="265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lang w:val="bg-BG"/>
              </w:rPr>
              <w:t>01.11.2023г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ен на народните буди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вместно със 179 О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она на читалището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кември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660"/>
        <w:gridCol w:w="2157"/>
        <w:gridCol w:w="2707"/>
      </w:tblGrid>
      <w:tr>
        <w:trPr>
          <w:trHeight w:val="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ложба на картини, картички и сурвач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lang w:val="bg-BG"/>
              </w:rPr>
              <w:t>Читалищ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она на читалището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едно тържест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италище, кметств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еден концер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lang w:val="bg-BG"/>
              </w:rPr>
              <w:t>Читалищ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она на читалището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lang w:val="bg-BG"/>
              </w:rPr>
              <w:t>25.12.2023г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роден обичай Коледуван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lang w:val="bg-BG"/>
              </w:rPr>
              <w:t>Читалищ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тръгване от читалището в 8,00ч.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Читалището ще кандидатства с апликационна форма към Дирекция „Култура” - Столична община за провеждане на X</w:t>
      </w:r>
      <w:r>
        <w:rPr>
          <w:b/>
          <w:lang w:val="en-US"/>
        </w:rPr>
        <w:t>I</w:t>
      </w:r>
      <w:r>
        <w:rPr>
          <w:b/>
          <w:lang w:val="bg-BG"/>
        </w:rPr>
        <w:t>-ти фолклорен фестивал „Дръж се земьо,</w:t>
      </w:r>
    </w:p>
    <w:p>
      <w:pPr>
        <w:pStyle w:val="Normal"/>
        <w:rPr/>
      </w:pPr>
      <w:r>
        <w:rPr>
          <w:b/>
          <w:lang w:val="bg-BG"/>
        </w:rPr>
        <w:t>шоп те гази” 2023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Дейности, които читалището ще развива през 2023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Библиотечно-информационна дейност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rPr>
          <w:color w:val="1D2129"/>
          <w:shd w:fill="FFFFFF" w:val="clear"/>
        </w:rPr>
      </w:pPr>
      <w:r>
        <w:rPr>
          <w:color w:val="000000"/>
          <w:lang w:val="bg-BG"/>
        </w:rPr>
        <w:tab/>
        <w:t xml:space="preserve">Читалището разполагаме с 4 компютъра, </w:t>
      </w:r>
      <w:r>
        <w:rPr>
          <w:color w:val="1D2129"/>
          <w:shd w:fill="FFFFFF" w:val="clear"/>
        </w:rPr>
        <w:t xml:space="preserve">дарени от Фондация "Да възродим българските села". Те са със свободен достъп до всички посетители. Фондацията </w:t>
      </w:r>
    </w:p>
    <w:p>
      <w:pPr>
        <w:pStyle w:val="Normal"/>
        <w:rPr>
          <w:color w:val="1D2129"/>
          <w:shd w:fill="FFFFFF" w:val="clear"/>
          <w:lang w:val="en-US"/>
        </w:rPr>
      </w:pPr>
      <w:r>
        <w:rPr>
          <w:color w:val="1D2129"/>
          <w:shd w:fill="FFFFFF" w:val="clear"/>
        </w:rPr>
        <w:t>предлага и различни виртуални обучения, които също са безплатни за всички, които имат желавие да се включат.</w:t>
      </w:r>
    </w:p>
    <w:p>
      <w:pPr>
        <w:pStyle w:val="Normal"/>
        <w:rPr>
          <w:color w:val="000000"/>
          <w:shd w:fill="FFFFFF" w:val="clear"/>
          <w:lang w:val="bg-BG"/>
        </w:rPr>
      </w:pPr>
      <w:r>
        <w:rPr>
          <w:color w:val="000000"/>
          <w:shd w:fill="FFFFFF" w:val="clear"/>
          <w:lang w:val="bg-BG"/>
        </w:rPr>
      </w:r>
    </w:p>
    <w:p>
      <w:pPr>
        <w:pStyle w:val="Normal"/>
        <w:ind w:firstLine="708"/>
        <w:rPr/>
      </w:pPr>
      <w:r>
        <w:rPr>
          <w:color w:val="000000"/>
          <w:lang w:val="bg-BG"/>
        </w:rPr>
        <w:t>С помощта ИКТ оборудването, – компютри, мултимедиен проектор и принтер  библиотеката предлага нови, базирани на информационните и комуникационни технологии услуги за своите потребители (е-услуги).</w:t>
      </w:r>
    </w:p>
    <w:p>
      <w:pPr>
        <w:pStyle w:val="Normal"/>
        <w:ind w:firstLine="708"/>
        <w:rPr>
          <w:color w:val="000000"/>
          <w:lang w:val="bg-BG"/>
        </w:rPr>
      </w:pPr>
      <w:r>
        <w:rPr>
          <w:color w:val="000000"/>
          <w:lang w:val="bg-BG"/>
        </w:rPr>
        <w:t>След кандидатстване по проект към Столична община през 2020г., читалището разполага и с нова техника – таблети с възможност за добавена и виртуална реалност и таблети за графично рисуване, както и с интерактивна дъска, собственост на кметството. Те ще бъдат използвани за продължаване на разкритите нови дейности и през 2023г., както и съвмести инициативи със 179 ОУ „Васил Левски“ – изнесени уроци, беседи, честване на годишнини и др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color w:val="000000"/>
          <w:lang w:val="bg-BG"/>
        </w:rPr>
        <w:tab/>
        <w:t xml:space="preserve">Читалището ще работи за развиване на библиотечната дейност, като ще положи усилия за привличане на повече читатели, закупуване и набавяне чрез дарение на нови книги. Ще бъдат приети официално новите първокласници за членове на библиотеката и членове на клуб ”Приятели на книгата”. През 2022г. фондът на библиотеката беше обновен с нови книги, дарени от читатели и от платформата „Дари ни – намери ни” и други местни дарители. 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Художествено-творческа  дейност</w:t>
      </w:r>
    </w:p>
    <w:p>
      <w:pPr>
        <w:pStyle w:val="Normal"/>
        <w:rPr/>
      </w:pPr>
      <w:r>
        <w:rPr>
          <w:color w:val="000000"/>
          <w:lang w:val="bg-BG"/>
        </w:rPr>
        <w:tab/>
        <w:t xml:space="preserve">През 2023г.  ще продължим да развиваме  художествено-творческата дейност.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rPr>
          <w:color w:val="000000"/>
          <w:lang w:val="bg-BG"/>
        </w:rPr>
      </w:pPr>
      <w:r>
        <w:rPr>
          <w:color w:val="000000"/>
          <w:lang w:val="bg-BG"/>
        </w:rPr>
        <w:t>Към  читалището работят:</w:t>
      </w:r>
    </w:p>
    <w:p>
      <w:pPr>
        <w:pStyle w:val="Normal"/>
        <w:ind w:firstLine="708"/>
        <w:rPr>
          <w:color w:val="000000"/>
          <w:lang w:val="bg-BG"/>
        </w:rPr>
      </w:pPr>
      <w:r>
        <w:rPr>
          <w:color w:val="000000"/>
          <w:lang w:val="bg-BG"/>
        </w:rPr>
        <w:t xml:space="preserve">Школа за народни танци ”Весело хоро”(за деца и възрастни)  </w:t>
      </w:r>
    </w:p>
    <w:p>
      <w:pPr>
        <w:pStyle w:val="Normal"/>
        <w:ind w:firstLine="708"/>
        <w:rPr/>
      </w:pPr>
      <w:r>
        <w:rPr>
          <w:color w:val="000000"/>
          <w:lang w:val="bg-BG"/>
        </w:rPr>
        <w:t>Школа по спортни танци – деца и възрастни</w:t>
      </w:r>
    </w:p>
    <w:p>
      <w:pPr>
        <w:pStyle w:val="Normal"/>
        <w:ind w:firstLine="708"/>
        <w:rPr>
          <w:color w:val="000000"/>
          <w:lang w:val="bg-BG"/>
        </w:rPr>
      </w:pPr>
      <w:r>
        <w:rPr>
          <w:color w:val="000000"/>
          <w:lang w:val="bg-BG"/>
        </w:rPr>
        <w:t xml:space="preserve">Школата по рисуване </w:t>
      </w:r>
    </w:p>
    <w:p>
      <w:pPr>
        <w:pStyle w:val="Normal"/>
        <w:rPr/>
      </w:pPr>
      <w:r>
        <w:rPr>
          <w:color w:val="000000"/>
          <w:lang w:val="bg-BG"/>
        </w:rPr>
        <w:t>Освен с рисуване, през тази година ще продължат и заниманията по приложни изкуства и най-вече ще продължим работата по израотване на различни макети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ab/>
        <w:t>Занимания по йога</w:t>
      </w:r>
    </w:p>
    <w:p>
      <w:pPr>
        <w:pStyle w:val="Normal"/>
        <w:ind w:firstLine="708"/>
        <w:rPr>
          <w:color w:val="000000"/>
          <w:lang w:val="bg-BG"/>
        </w:rPr>
      </w:pPr>
      <w:r>
        <w:rPr>
          <w:color w:val="000000"/>
          <w:lang w:val="bg-BG"/>
        </w:rPr>
        <w:t>Курс по рисуване с графични таблети</w:t>
      </w:r>
    </w:p>
    <w:p>
      <w:pPr>
        <w:pStyle w:val="Normal"/>
        <w:rPr/>
      </w:pPr>
      <w:r>
        <w:rPr>
          <w:color w:val="000000"/>
          <w:lang w:val="bg-BG"/>
        </w:rPr>
        <w:tab/>
        <w:t>Ще продължим заниманията и в новосформирания  курс по немски език.</w:t>
        <w:tab/>
      </w:r>
    </w:p>
    <w:p>
      <w:pPr>
        <w:pStyle w:val="Normal"/>
        <w:rPr/>
      </w:pPr>
      <w:r>
        <w:rPr>
          <w:color w:val="000000"/>
          <w:lang w:val="bg-BG"/>
        </w:rPr>
        <w:t xml:space="preserve">            </w:t>
      </w:r>
      <w:r>
        <w:rPr>
          <w:color w:val="000000"/>
          <w:lang w:val="bg-BG"/>
        </w:rPr>
        <w:t>Клубът по фотография ще продължи своята работа и през следващата година.</w:t>
      </w:r>
    </w:p>
    <w:p>
      <w:pPr>
        <w:pStyle w:val="Normal"/>
        <w:ind w:firstLine="708"/>
        <w:rPr>
          <w:color w:val="000000"/>
          <w:lang w:val="bg-BG"/>
        </w:rPr>
      </w:pPr>
      <w:r>
        <w:rPr>
          <w:color w:val="000000"/>
          <w:lang w:val="bg-BG"/>
        </w:rPr>
        <w:t>През 2023г. ще работим за създаването на клуб по ръкоделие – плетене, шиене и тъкачество, в който да участват деца и възрастни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Временни колективи – лазарки и коледари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Клубове: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Клуб по приложни изкуства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Клуб „Приятели на книгата”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Клуб „Компютри”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Клуб по фотография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Дейности за събиране и разпространение на знания за родния край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ab/>
        <w:t>Ще продължим работата по поддържането на музейните експонати в етнографската музейна сбирка, като ще работим за нейното  допълване и обогатяване.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color w:val="000000"/>
          <w:lang w:val="bg-BG"/>
        </w:rPr>
        <w:t>Имаме желание да издадем „Сборник за местното краезнание”, с автор Лука Гълъбов.</w:t>
      </w:r>
      <w:r>
        <w:rPr>
          <w:lang w:val="bg-BG"/>
        </w:rPr>
        <w:t xml:space="preserve"> В него са поместени материали и документи, които дават богата, интересна и в повечето случаи неизвестна досега информация за духовното и материално наследство на </w:t>
      </w:r>
    </w:p>
    <w:p>
      <w:pPr>
        <w:pStyle w:val="Normal"/>
        <w:rPr>
          <w:color w:val="000000"/>
          <w:lang w:val="bg-BG"/>
        </w:rPr>
      </w:pPr>
      <w:r>
        <w:rPr>
          <w:lang w:val="bg-BG"/>
        </w:rPr>
        <w:t xml:space="preserve">Доброславци, създадено през периода от възникването му да наши дни. За съжаление не разполагаме с нужните средства.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color w:val="000000"/>
          <w:lang w:val="bg-BG"/>
        </w:rPr>
        <w:t xml:space="preserve">Читалището поддържа сайт на селото - </w:t>
      </w:r>
      <w:hyperlink r:id="rId3">
        <w:r>
          <w:rPr>
            <w:rStyle w:val="InternetLink"/>
            <w:lang w:val="bg-BG"/>
          </w:rPr>
          <w:t>www.dobroslavtsi.com</w:t>
        </w:r>
      </w:hyperlink>
    </w:p>
    <w:p>
      <w:pPr>
        <w:pStyle w:val="Normal"/>
        <w:rPr/>
      </w:pPr>
      <w:r>
        <w:rPr>
          <w:lang w:val="bg-BG"/>
        </w:rPr>
        <w:t>През 2023г. ще работим по изграждането на собствен сайт на читалищ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</w:t>
      </w:r>
      <w:r>
        <w:rPr>
          <w:b/>
          <w:lang w:val="bg-BG"/>
        </w:rPr>
        <w:t>Секретар на читалищ</w:t>
      </w:r>
      <w:r>
        <w:rPr>
          <w:b/>
          <w:lang w:val="en-US"/>
        </w:rPr>
        <w:t>e</w:t>
      </w:r>
      <w:r>
        <w:rPr>
          <w:b/>
          <w:lang w:val="bg-BG"/>
        </w:rPr>
        <w:t>то: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</w:t>
      </w:r>
      <w:r>
        <w:rPr>
          <w:b/>
          <w:lang w:val="bg-BG"/>
        </w:rPr>
        <w:t>/В.Котова/</w:t>
      </w:r>
    </w:p>
    <w:sectPr>
      <w:footerReference w:type="default" r:id="rId4"/>
      <w:type w:val="nextPage"/>
      <w:pgSz w:w="11906" w:h="16838"/>
      <w:pgMar w:left="1417" w:right="1417" w:gutter="0" w:header="0" w:top="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buda21@abv.bg" TargetMode="External"/><Relationship Id="rId3" Type="http://schemas.openxmlformats.org/officeDocument/2006/relationships/hyperlink" Target="http://www.dobroslavtsi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4:00Z</dcterms:created>
  <dc:creator>iv</dc:creator>
  <dc:description/>
  <cp:keywords/>
  <dc:language>en-US</dc:language>
  <cp:lastModifiedBy>AZ</cp:lastModifiedBy>
  <cp:lastPrinted>2022-11-02T10:33:00Z</cp:lastPrinted>
  <dcterms:modified xsi:type="dcterms:W3CDTF">2022-11-02T08:34:00Z</dcterms:modified>
  <cp:revision>18</cp:revision>
  <dc:subject/>
  <dc:title>КАЛЕНДАР ПО ДЕЙНОСТИ</dc:title>
</cp:coreProperties>
</file>